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color w:val="FF0000"/>
        </w:rPr>
        <w:t>PROGRAM: PRVI DAN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/>
        <w:t>__________________________________________________________________________________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MPOZIJ 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TOGRAFSKA BAŠTINA U MUZEJIMA [FBUM]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/>
      </w:pPr>
      <w:r>
        <w:rPr>
          <w:b/>
        </w:rPr>
        <w:t xml:space="preserve">vrijeme održavanja </w:t>
      </w:r>
      <w:r>
        <w:rPr/>
        <w:t>25. i 26. listopada 2017.</w:t>
      </w:r>
    </w:p>
    <w:p>
      <w:pPr>
        <w:pStyle w:val="NoSpacing"/>
        <w:rPr/>
      </w:pPr>
      <w:r>
        <w:rPr>
          <w:b/>
        </w:rPr>
        <w:t>mjesto održavanja</w:t>
      </w:r>
      <w:r>
        <w:rPr/>
        <w:t xml:space="preserve"> Muzej suvremene umjetnosti, Avenija Dubrovnik 17, Zagreb </w:t>
      </w:r>
    </w:p>
    <w:p>
      <w:pPr>
        <w:pStyle w:val="NoSpacing"/>
        <w:rPr/>
      </w:pPr>
      <w:r>
        <w:rPr>
          <w:b/>
        </w:rPr>
        <w:t>organizacija</w:t>
      </w:r>
      <w:r>
        <w:rPr/>
        <w:t xml:space="preserve"> Muzejski dokumentacijski centar, Ilica 44/II, Zagreb</w:t>
      </w:r>
    </w:p>
    <w:p>
      <w:pPr>
        <w:pStyle w:val="NoSpacing"/>
        <w:rPr/>
      </w:pPr>
      <w:r>
        <w:rPr/>
        <w:t xml:space="preserve">T: + 385 1 48 47 897 | F: + 385 1 48 47 913 | www.mdc.hr| </w:t>
      </w:r>
      <w:hyperlink r:id="rId2">
        <w:r>
          <w:rPr>
            <w:rStyle w:val="InternetLink"/>
          </w:rPr>
          <w:t>info@mdc.hr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8.30 – 9.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istracij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9.00 – 9.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dravna riječ Maje Kocijan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vnateljice Muzejskog dokumentacijskog centra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2552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UVODNA IZLAGANJA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9.15 – 9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z pitanja vezanih za definiciju pojma fotografska bašt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Željko Koščevi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9.30 – 9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/>
              <w:t>Što je fotograf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r.sc. Hrvoje Gržina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2552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>
                <w:b/>
              </w:rPr>
              <w:t>MUZEOLOŠKA ULOGA I MJESTO FOTOGRAFIJE U MUZEJU. FOTOGRAFIJA KAO MUZEJSKI PREDMET..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ZBIRKE FOTOGRAFIJA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moderatorica: mr.sc. Dubravka Osrečki Jakelić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.45 – 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Carte de Visite </w:t>
            </w:r>
            <w:r>
              <w:rPr/>
              <w:t>iz Zbirke fotografija i fotoalbuma Muzeja grada Koprivn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aženka Jalšić Erneči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 – 10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tografska baština Virovit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ubravka Sabolić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5 – 10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/>
              <w:t>Fotografska baština iz ostavštine grofovske obitelji Normann u Muzeju Valpovšt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rjana Pauš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 – 10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itelj Bombelles na fotografijama albuma Gradskog muzeja Varažd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na Misson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5 – 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bumi austrougarskog hidrozrakoplovstva u fundusu Hrvatskog pomorskog muzeja Spl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tra Blaževi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 – 11.15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uz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5 – 11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jetnička fotografija u Zbirci fotografija i fotografske opreme Muzeja grada Rije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brina Žig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1.30 – 11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irka Fotografska tehnika u Tehničkom muzeju 'Nikola Tesla'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ešimir Baši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1.45 – 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ustrijska fotografija – svijet rada i proizvo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na Skuljan Bili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2.00 – 12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hiv fotografija u Konzervatorskom odjelu u Splitu: prilog istraživanju kulturne baštine i povijesti fotografije u Hrvatsko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. sc. Sandi Bulimbaši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2.15 – 12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irka kao izvor socijalne povijes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. sc. Neven Buda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2.30 – 13.00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zgovor s izlagačima prethodne dvije tematske cjelin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3.00 – 14.00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učak (</w:t>
            </w:r>
            <w:r>
              <w:rPr/>
              <w:t>Baunet, 2. kat)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ZLAGANJE FOTOGRAFIJE: ISTRAŽIVANJE FOTOGRAFSKE BAŠTINE KAO FRAGMENTA ILI TEME STALNOG POSTAVA ILI POVREMENIH IZLOŽAB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eratorica: Iva Proso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 – 14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Fotografija u funkciji eksponata stalnog postava Kulturnopovijesnog odjela Gradskog muzeja Varaždin, kao izvor podataka i kao autentični dokument vrem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Ljerka Šimuni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5 – 14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Fotografija kao povijesni dokument, fotografska građa o Koncentracijskom logoru Jasenovac koja se čuva u ustanovama na području RH. Valorizacija i izbor za stalni postav Memorijalnog muzeja u Jasenovcu; egzaktni primj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taša Mataušić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 – 14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Fotografije Domovinskog rata u Hrvatskom povijesnom muzej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Ivica Nevešćani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45 – 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Uloga fotografije u transmisiji pamćenja: primjer Memorijalnog centra 'Lipa pamti'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Vana Govi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 – 15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tičica, molim! Izlaganje fotografija u Gradskom muzeju Karlova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r. sc. Sanda Kočeva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5 – 15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 izložbi 'Zrcalo koje pamti: dagerotipije iz dubrovačkih zbirki'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Marina Filipovi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 – 15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Fotografije Osijeka kao muzejski predmeti i izvor informacija o izgledu i životu grada u 19. stoljeć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Grgur-Marko Ivankovi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45 – 16.00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</w:rPr>
              <w:t>pauza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KUPLJANJE FOTOGRAFIJA: OTKUPI I DONAC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eratorica: Nataša Matauši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 – 16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Donacije i otkupi fotografija Gradskog muzeja Sisak od osnutka do danas; od pronalaska do inventarizir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vica Valen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5 – 16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Akvizicija iz starih koprivničkih fotoateljea Karla Plajha i Ivana Šef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ažen Erneči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30 – 16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Sprovod Stjepana Radića fotografskim objektivom Rudolfa Firš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tra Husain Pustaj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45 – 17.15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zgovor s izlagačima prethodne dvije tematske cjel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ADION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stor 'Ekstenzija'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zej suvremene umjetnosti, Avenija Dubrovnik 17, Zagre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30 – 18.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epoznavanje povijesnih fotografskih procesa s osnovnim uputama za preventivnu zašti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ditelji: dr.sc. Hrvoje Gržina i Miljenko Smokv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jekom malo manje od dvjesto godina postojanja, počevši od Niepceovih heliografija kao najstarijih primjeraka svjetlosnih zapisa, fotografija je doživjela niz promjena, neprestano se razvijajući u skladu s napretkom tehnologije. S tehničkim razvojem, praćenim pojavom novih materijala, stariji bi procesi postupno izlazili iz prakse i bili zamjenjivani novima, a sa svakim bi sljedećim korakom fotografija postajala dostupnija širemu krugu ljud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ko snimke izrađene različitim fotografskim procesima danas možemo naći u brojnim muzejskim zbirkama, kao i u privatnom vlasništv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jihovo je ispravno prepoznavanje, baš kao i znanje o osnovnim kemijskim i fizičkim obilježjima, prvi korak pri svakom daljnjem radu s tom vrstom muzejske građe, osobito želimo li je pravilno obrađivati i čuva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aćenjem razvojnog tijeka i promjena u tehnologiji, na radionici će biti predstavljeni najvažniji procesi primjenjivani u izradi fotografija na prostoru Hrvatske, počevši od dagerotipije kao prvoga komercijalno iskoristivoga fotografskog procesa pa do postupaka izrade fotografija u boji kakvi su i danas u upotrebi i osnova su gotovo svih važnijih zbirki fotografija u zemlj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zlaganje će biti ilustrirano različitim primjerima iz privatnih referentnih zbirki fotografskih procesa u vlasništvu Miljenka Smokvine i Hrvoja Grži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valjujući firmi Crescat specijaliziranoj za nabavu materijala i opreme za restauratore, arhive, muzeje knjižnice i privatne firme dobit ćemo uvid u izbor materijala koji se mogu kod njih nabaviti, kao i odgovore na pitanja  koji se materijali najčešće koriste u zaštiti fotografija, razglednica ili na primjer  staklenih negativ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ttp://www.crescat.hr/zastita-za-fotografije-negative-i-numizmatiku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koliko želite možete ponijeti i svoje primjerke fotografija, a svakako pripremite pitanja iz vaše prakse na koja vam naši predavači mogu dati odgovor i savje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bog ograničenog broja mjesta (oko 30) molimo vas da se najkasnije 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4. listopada potvrdite dolazak na email </w:t>
            </w:r>
            <w:hyperlink r:id="rId3">
              <w:r>
                <w:rPr>
                  <w:rStyle w:val="InternetLink"/>
                </w:rPr>
                <w:t>ldrazin@mdc.hr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br w:type="page"/>
      </w:r>
      <w:r>
        <w:rPr>
          <w:color w:val="FF0000"/>
        </w:rPr>
        <w:t>PROGRAM: DRUGI DAN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/>
        <w:t>__________________________________________________________________________________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MPOZIJ 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TOGRAFSKA BAŠTINA U MUZEJIMA [FBUM]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/>
      </w:pPr>
      <w:r>
        <w:rPr>
          <w:b/>
        </w:rPr>
        <w:t xml:space="preserve">vrijeme održavanja </w:t>
      </w:r>
      <w:r>
        <w:rPr/>
        <w:t>25. i 26. listopada 2017.</w:t>
      </w:r>
    </w:p>
    <w:p>
      <w:pPr>
        <w:pStyle w:val="NoSpacing"/>
        <w:rPr/>
      </w:pPr>
      <w:r>
        <w:rPr>
          <w:b/>
        </w:rPr>
        <w:t>mjesto održavanja</w:t>
      </w:r>
      <w:r>
        <w:rPr/>
        <w:t xml:space="preserve"> Muzej suvremene umjetnosti, Avenija Dubrovnik 17, Zagreb </w:t>
      </w:r>
    </w:p>
    <w:p>
      <w:pPr>
        <w:pStyle w:val="NoSpacing"/>
        <w:rPr/>
      </w:pPr>
      <w:r>
        <w:rPr>
          <w:b/>
        </w:rPr>
        <w:t>organizacija</w:t>
      </w:r>
      <w:r>
        <w:rPr/>
        <w:t xml:space="preserve"> Muzejski dokumentacijski centar, Ilica 44/II, Zagreb</w:t>
      </w:r>
    </w:p>
    <w:p>
      <w:pPr>
        <w:pStyle w:val="NoSpacing"/>
        <w:rPr/>
      </w:pPr>
      <w:r>
        <w:rPr/>
        <w:t>T: + 385 1 48 47 897 | F: + 385 1 48 47 913 | www.mdc.hr| info@mdc.hr</w:t>
      </w:r>
    </w:p>
    <w:p>
      <w:pPr>
        <w:pStyle w:val="Normal"/>
        <w:rPr/>
      </w:pPr>
      <w:r>
        <w:rPr/>
      </w:r>
    </w:p>
    <w:tbl>
      <w:tblPr>
        <w:tblW w:w="8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2378"/>
      </w:tblGrid>
      <w:tr>
        <w:trPr/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>
                <w:b/>
              </w:rPr>
              <w:t>MUZEOLOŠKA ULOGA I MJESTO FOTOGRAFIJE U MUZEJU. FOTOGRAFIJA KAO DOKUMENTACIJSKI IZVOR . DOKUMENTARISTIČKE / KUSTOSKE PRAKSE: IZAZOVI, PROBLEM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eratorica: Tea Riht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9.00 –  9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tografija kao muzejski predmet ili dokumentacijski izvor... i sve između tog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vana Gržin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9.15 –  9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irke fotografija Muzeja grada Zagreba – tranzicija s obzirom na suvremene potreb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va Proso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r. sc. Dubravka Zaninović Stanče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9.30 – 9.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toteka Dokumentacijske službe Muzeja za umjetnost i obr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tonija Dejanovi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.45 – 10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toteka Galerije Antuna Augustinčića – muzejska intuicija i digitalizacijski standard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r.sc. Davorin Vujči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 – 10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o blizu, tako daleko – uloga fotografije u dokumentiranju performans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ila Topi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5 – 10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d(r)ugi pogled - povijest, stanje, perspektive Fototeke Muzejskog dokumentacijskog centr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a Riht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  – 10.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tva fotografska baštin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rko Bavoljak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5  – 11.00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uza</w:t>
            </w:r>
          </w:p>
        </w:tc>
      </w:tr>
      <w:tr>
        <w:trPr/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OBE – ISTRAŽIVAČI I TEORETIČARI FOTOGRAFIJE, FOTOGRAF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eratorica: dr.sc. Lovorka Magaš Bilandži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1.00 –  11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mir Tkalčić i fotografsko dokumentiranje baštin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r.sc. Sanja Grkovi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1.15 –  11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utin Gorjanović-Kramberger i fotodokumentacija ljudskih fosilnih ostatak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.sc. Davorka Radovči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1.30 –  11.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adnja umjetnika na primjeru fotografa Svetozara Prodanovića i kipara Ivana Meštrović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rtina Bagati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na Majdanči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1.45  – 12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tografi sudionici ratnih zbivanj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r. sc. Rhea Silvija Ivanu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2.00 –  12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zejski fotograf ili fotograf u muzeju: Vladimir Kostjuk i Muzej grada Koprivnice od 1959. do dana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aženka Jalšić Ernečić</w:t>
            </w:r>
          </w:p>
        </w:tc>
      </w:tr>
      <w:tr>
        <w:trPr>
          <w:trHeight w:val="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2.15 –  12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blici i sadržaji stručno-znanstvene obrade fotografija u Hrvatskoj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r. sc. Dubravka Osrečki Jakeli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2.30 – 13.00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zgovor s izlagačima prethodne dvije tematske cjeli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3.00 – 14.00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učak (</w:t>
            </w:r>
            <w:r>
              <w:rPr/>
              <w:t>Baunet, 2. kat)</w:t>
            </w:r>
          </w:p>
        </w:tc>
      </w:tr>
      <w:tr>
        <w:trPr/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ZAZOV U SUSRETU 'ANALOGNOG' SVIJETA I DIGITALNE PARADIGME. FOTOGRAFIJA U DIGITALNOM OKRUŽENJU. ONLINE IZVORI I BAZ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STUPNOST I PRETRAŽIVANJE – PRAK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derator: dr.sc. Hrvoje Grž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14.00 – 14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irke fotografske dokumentacije Uprave za zaštitu kulturne baštine Ministarstva kulture – od dokumentacije do prezentacije i promocije u virtualnom okružju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r. sc. Anuška Deranja Crnoki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sc. Goran Zlod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r. sc. Sanja Grković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ija Jenić Pugelnik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Ivanka Maroević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5 – 14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Zbirka starije fotografije MUO-a u projektima digitalizacij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unja Neki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 – 14.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igitalizacija fotografske baštine u Strossmayerovoj galeriji starih majstora HAZU: prednosti, nedostatci i perspektiv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ira Šamec Flasch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Ivana Gržin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45 – 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gitalizacija u službi vidljivosti i očuvanja Herbarijske zbirke Hrvatskoga prirodoslovnog muzeja; CNH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. sc. Suzana Buzj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dr. sc. Zorana Sedlar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 – 15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umentarna fotografija u istraživanjima urbanog krajolika Hrvatske u drugoj polovici 20. stoljeć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Irena Šimi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5 – 15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gatstvo fotografije: mogućnost percepcije i dokumentarna vrijednost. Razmatranja o količini podataka i redundantnost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Maro Grbi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 – 15.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zgovor s izlagačima prethodne tematske cjelin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45 – 16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pauz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FOTOGRAFIJA I IZDAVAČKA DJELATNOST. KORISNICI FOTOGRAFSKE BAŠTINE</w:t>
            </w:r>
          </w:p>
          <w:p>
            <w:pPr>
              <w:pStyle w:val="NoSpacing"/>
              <w:rPr/>
            </w:pPr>
            <w:r>
              <w:rPr>
                <w:b/>
              </w:rPr>
              <w:t>moderatorica:  mr.sc. Snježana Radovanlija Mileusnić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 – 16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Prijedlog za publiciranje vodiča po hrvatskim fotografskim zbirkam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ljenko Smokvin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5 – 16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Važnost suradnje vlasnika obiteljskih arhiva i muzejskih ustanova na primjeru obiteljske arhive Ruže Klein Meštrovi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abina Kaštelanči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30 – 16.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nterakcija ili plodonosna razmjena informacija na relaciji zbirke Arhiv Tošo Dabac i korisnika građe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ina Benaži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nata Filčić</w:t>
            </w:r>
          </w:p>
        </w:tc>
      </w:tr>
      <w:tr>
        <w:trPr/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ORSKA PRAVA. PRAVNO REGULIRANJE KORIŠTENJA FOTOGRAFSKE BAŠTI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45 – 17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ava na autorskom djelu fotografij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Gorana Aralica Martinovi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 – 17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razgovor s izlagačima prethodnih tematskih cjelin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ZAVRŠNO IZLAGANJE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30 - 17.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otografska baština u hrvatskim muzejim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ada Dražin-Trbuljak</w:t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dc.hr" TargetMode="External"/><Relationship Id="rId3" Type="http://schemas.openxmlformats.org/officeDocument/2006/relationships/hyperlink" Target="mailto:ldrazin@mdc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14:00Z</dcterms:created>
  <dc:creator>Lada</dc:creator>
  <dc:description/>
  <cp:keywords/>
  <dc:language>en-US</dc:language>
  <cp:lastModifiedBy>Lada</cp:lastModifiedBy>
  <cp:lastPrinted>2017-09-26T14:48:00Z</cp:lastPrinted>
  <dcterms:modified xsi:type="dcterms:W3CDTF">2017-10-10T08:44:00Z</dcterms:modified>
  <cp:revision>31</cp:revision>
  <dc:subject/>
  <dc:title/>
</cp:coreProperties>
</file>