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DRESAR SUDIONIK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3240"/>
        <w:gridCol w:w="252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lang w:val="hr-HR"/>
              </w:rPr>
              <w:t>ustan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EL, 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-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rtu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ski institut za povijest, Podružnica Slav.Br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hi-povijest.t-com.h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te Starčević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Slavonski Brod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35/447 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i-povijest@sb.t-som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ati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tef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ski školski muzej</w:t>
            </w:r>
          </w:p>
          <w:p>
            <w:pPr>
              <w:pStyle w:val="Normal"/>
              <w:spacing w:lineRule="auto" w:line="312" w:before="75" w:after="0"/>
              <w:ind w:left="-60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0"/>
              <w:ind w:left="-60" w:hanging="0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  <w:lang w:val="hr-HR" w:eastAsia="hr-HR"/>
                </w:rPr>
                <w:t>http://www.hrskolski-muzej.h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maršala Tita 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1/4855 716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55 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skolski.knjiznica@hrskolski-muzej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ator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grada Ilo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mdc.hr/muzej.aspx?muzejId=510%3AIL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etalište o. Mladena Barbarića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lok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32/590 0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. 032/592 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-ilok@vk.tel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elan-Sim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lem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njižnice grada Zagr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kgz.hr/mreza/maticna/bdi.asp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čevićev trg 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4572-344/22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</w:rPr>
              <w:t>f. 01/4572-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.belan-simic@kgz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enk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Petöfi Literary Muse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://www.museum.hu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olyi u.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udapest, Mađa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0361317361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enkoa@pim.h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ezić-Filip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Hrvatska matica iseljenika, Podružnica Spl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matis.hr/podruznice.php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odilova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21/321-90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21/321 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bezicfi@inet.-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šnja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e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vičajni muzej Na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mdc.hr/nasice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jačevićev trg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šice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31/613 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enata@zmn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reš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n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ilozofski fakultet Sveučilišta u Zagreb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ffzg.h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na Lučić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6120 084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6120 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bresic@ffzg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unč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Brodskog Posa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mdc.hr/muzej.aspx?muzejId=510%3ASLB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arčevićeva 4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lavonski Brod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35/447 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bun@net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ar I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se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U Narodna knjižnica i čitao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rossmayerovo šetalište 2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rikvenica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51/243 23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51/784 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njiznica-crikvenica@ri.t-com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elio C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grada Trog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lang w:val="hr-HR" w:eastAsia="hr-HR"/>
                </w:rPr>
                <w:t>http://www.e-trogir.com/kultura.asp?id=muzej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ska vrata 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ogir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21/881 406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21/796 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ani.celio-cega@st.htnet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Čo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Želj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titut za povijest umjet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hart.h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Ulica grada Vukovara 6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611274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. 01/6112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hr-HR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Ce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cc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ieste Svevo Muse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retecivica.trieste.it/triestecultura/musei/svevo/svevoframe.h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iazza Hortis 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ieste, Ital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39 040-675-818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39 040-675-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epach@comune.trieste.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elić-Goz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es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brovački muze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mdc.hr/dubrovnik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nežev dvor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brovnik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20/321 49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20/323 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vesna.gozze-delic@du.htnet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l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ošinjski muz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losinj-osor-museum.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dimira Gortana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li Lošinj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51/231 17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51/520 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dlaka@losinj-osor-museu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om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ili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druga Globalna Hrvat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zaljska 3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913010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ilijana.domic@zg.htnet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o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ranim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laz Đure Deželića 7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1/3775 3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1/2740 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rneč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raž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grada Kopr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hr-HR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koprivnica.hr/kulturapovijest/muzeji.asp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Leandera Brozovića 1, Koprivnica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48/642 539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. 048/222 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istoria@muzej-koprivnica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ortunat Černilo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m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olminski muz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lang w:eastAsia="hr-HR"/>
                </w:rPr>
                <w:t>http://www.tol-muzej.si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stni trg 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olmin, Slove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386 (0)5 38 11 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mjana.fortunat@guest.arnes.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aćina Škala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o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ski školski muz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0"/>
              <w:ind w:left="-60" w:hanging="0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  <w:lang w:val="hr-HR" w:eastAsia="hr-HR"/>
                </w:rPr>
                <w:t>http://www.hrskolski-muzej.h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maršala Tita 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55 7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55 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skolski.arhiv@hrskolski-muzej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r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k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ška 102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98/191933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641 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kolina.hrust@zg.t-com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lić Oluj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am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fička zbirka Nacionalne i sveučilišne knjiž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nsk.h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ske bratske zajednice 4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616 4088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616 4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tilicolujic@nsk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a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njižnice grada Zagreba, Hrvatski centar za dječju knjig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kgz.hr/mreza/hcdk/default.asp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arčevićev trg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1/4572 07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1/4572 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.javor@kgz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la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os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jepana Gradića 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6640 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kolanov@ffzg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Etnografski muzej Is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0"/>
              <w:ind w:left="-60" w:hanging="0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  <w:lang w:val="hr-HR" w:eastAsia="hr-HR"/>
                </w:rPr>
                <w:t>http://www.emi.h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Trg Istarskog razvoda 1275., br.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zin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52/622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ris@emi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s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SK, Zbirka rukopisa i starih knj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nsk.h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l. Hrvatske bratske zajednice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616 437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616 4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kosic@nsk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ra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ska knjižnica i čitaonica „Metel Ožegović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325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http://library.foi.hr/mo</w:t>
              </w:r>
            </w:hyperlink>
          </w:p>
          <w:p>
            <w:pPr>
              <w:pStyle w:val="Normal"/>
              <w:rPr>
                <w:rFonts w:ascii="Arial" w:hAnsi="Arial" w:cs="Arial"/>
                <w:color w:val="262325"/>
                <w:sz w:val="20"/>
                <w:lang w:val="hr-HR"/>
              </w:rPr>
            </w:pPr>
            <w:r>
              <w:rPr>
                <w:rFonts w:cs="Arial" w:ascii="Arial" w:hAnsi="Arial"/>
                <w:color w:val="262325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slobode 8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42/212 76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42/212 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marijan.kras1@vz.t-com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reš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at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rodna knjižnica „Petar Preradović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bjelovar.com/narodna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Eugena Kvaternika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jelovar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43/243 065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43/243 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Lem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ski državni arh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arhiv.h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ulićec trg 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01 954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2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emic@arhiv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Luč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ski državni arh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arhiv.h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ulićev trg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01 999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01 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lucic@arhiv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aglaj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hd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književnosti i pozorišne umjetnosti BI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http://www.sarajevo.ba/ba/stream.php?kat=4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lang w:eastAsia="hr-HR"/>
              </w:rPr>
              <w:t>Sime Milutinovića Sarajlije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Sarajevo, Bosna i Herceg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eastAsia="hr-HR"/>
              </w:rPr>
              <w:t>00 387 (0)33 201-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kipus@bih.net.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la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ski muzej Bjelov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bjelovar.hr/kultura/gradski_muzej.php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Eugena Kvaternika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jelovar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43/244 207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43/243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Miščin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n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ilozofski fakultet Družbe Isuso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ffdi.h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ordanovac 1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1/2354 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miscin@ffdi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ri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2081" w:leader="none"/>
                <w:tab w:val="left" w:pos="8642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>Dani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>Maison de Victor Hu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</w:rPr>
                <w:t>www.paris.fr/musees/maison_de_victor_hugo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Hôtel de Rohan-Guéménée,</w:t>
            </w:r>
            <w:r>
              <w:rPr>
                <w:rStyle w:val="Bodysm1"/>
                <w:rFonts w:cs="Arial" w:ascii="Arial" w:hAnsi="Arial"/>
                <w:color w:val="000000"/>
                <w:sz w:val="20"/>
                <w:szCs w:val="20"/>
              </w:rPr>
              <w:t>6 place des Vosges, 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ris, Francu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3 (0)1 42 72 10 16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>+33 (0)1 42 72 06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nielle.Molinari@paris.f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uš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d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književnosti i pozorišne umjetnosti BI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http://www.sarajevo.ba/ba/stream.php?kat=4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lang w:eastAsia="hr-HR"/>
              </w:rPr>
              <w:t>Sime Milutinovića Sarajlije 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arajevo, Bosna i Herceg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eastAsia="hr-HR"/>
              </w:rPr>
              <w:t>00 387 (0)33 201-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kipus@bih.net.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Nebe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at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njižnice grada Zagr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kgz.hr/izdanja/godisnjice/default.asp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arčevićev trg 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572 344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572 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.nebesny@kgz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srečki Jake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brav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za umjetnost i ob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muo.h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maršala Tita 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1/4882 11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1/4828 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bravka.osrecki.jakelic@muo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p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na Akhmatova museum and Fountain 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http://www.akhmatova.spb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teiny pr. 5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nkt Petersburg, Rus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72-2211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72-2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na_popova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Radovanlija Mileus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njež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ski dokumentacijski cent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mdc.h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lica 44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47 9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47 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adov@mdc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Rat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ragana Lu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 d.o.o. za savjetovanje i upravljanje projektima u kulturi i turiz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eslačka 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1/6190 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@zg.t-com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Re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or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rodna knjižnica „Petar Preradović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bjelovar.com/narodna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Eugena Kvaternika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jelovar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43/243 065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43/243 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orka.renic@bjelovar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abo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brav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ski muzej Virovi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mdc.hr/virovitic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rac Pejačev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ovitica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33/722 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ski-muzej-virovitica@vt.htnet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 w:eastAsia="hr-HR"/>
              </w:rPr>
              <w:t>Samarž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den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Valpovšt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mdc.hr/muzej.aspx?muzejId=510%3AVL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vorac Prandau-Normann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lpovo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31/650 63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31/650 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denkosamarzija@net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arde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ski muzej Korč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korcula.net/firme/gradmuzej.ht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sv. Mar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rčula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20/711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m-korcula@du.t-com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chnei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James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de-DE"/>
              </w:rPr>
              <w:t>Joyce Mus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retecivica.trieste.it/joyce_ita/default.asp?tabella_padre=sezioni&amp;ids=2&amp;tipo=blocchi_sezioni_2&amp;pagina=-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iazza Hortis 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ieste, Ital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39 040-675-8183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39 040-675-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chneider@comune.trieste.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hr-HR"/>
              </w:rPr>
            </w:pPr>
            <w:r>
              <w:rPr>
                <w:rFonts w:cs="Arial" w:ascii="Arial" w:hAnsi="Arial"/>
                <w:b/>
                <w:sz w:val="20"/>
                <w:lang w:val="de-DE" w:eastAsia="hr-HR"/>
              </w:rPr>
              <w:t>Sergeevna Bir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odor Dostoevsky Literary Memorial Muse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http://www.md.spb.ru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znechny Lane 5/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nkt Petersburg, Rus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7 812 571-40-3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7 812 712 00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iron@md.spb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anj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ilozofski fakultet u Rije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ffri.h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Ivana Klobučarića 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51/315 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ana.sorel@ri.htnet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remp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Robert Musil Literatur Muse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http://www.musilmuseum.a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hnhofstrasse 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agenfurt, Aust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043-463-501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lagenfurt@musilmuseum.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ar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Elv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grada Spl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mdc.hr/grad-spli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palićeva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21/344 917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21/360 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-grada-st@st.htnet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i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Erv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vrtka Nov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novena.h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izovićeva 28B/II</w:t>
              <w:br/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64 95 9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/364 95 94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>Fax: 01/366 43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vena@novena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olsto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ili u zamjenu Elena Petrova!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ladim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eo Tolstoy Muse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http://www.yasnayapolyana.ru/english/index.h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Yasnaya Polya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hchekino district, Tula reg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01214, Rus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7 4872 386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yaspol@tula.n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de-DE" w:eastAsia="hr-HR"/>
              </w:rPr>
              <w:t>Tuimebaevna Ashimba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 w:eastAsia="hr-HR"/>
              </w:rPr>
              <w:t>Nata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odor Dostoevsky Literary Memorial Muse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http://www.md.spb.ru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znechny Lane 5/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nkt Petersburg, Rus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7 812 571-40-3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+7 812 712 00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shimbaeva@md.spb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n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Slavon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0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  <w:lang w:val="hr-HR" w:eastAsia="hr-HR"/>
                </w:rPr>
                <w:t>http://www.mdc.hr/osije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g sv. Trojstva 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31/250 0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031/250 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rina.vinaj@mso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nterh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dr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 suvremene umjet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0"/>
              <w:ind w:left="-60" w:hanging="0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  <w:lang w:val="hr-HR" w:eastAsia="hr-HR"/>
                </w:rPr>
                <w:t>http://www.mdc.hr/msu</w:t>
              </w:r>
            </w:hyperlink>
          </w:p>
          <w:p>
            <w:pPr>
              <w:pStyle w:val="Normal"/>
              <w:spacing w:lineRule="auto" w:line="312" w:before="75" w:after="0"/>
              <w:ind w:left="-60" w:hanging="0"/>
              <w:rPr>
                <w:rFonts w:ascii="Arial" w:hAnsi="Arial" w:cs="Arial"/>
                <w:color w:val="000000"/>
                <w:sz w:val="20"/>
                <w:lang w:val="hr-HR" w:eastAsia="hr-H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  <w:lang w:val="hr-HR" w:eastAsia="hr-HR"/>
                </w:rPr>
                <w:t>http://www.msu.h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abdelićeva 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51 80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. 01/4851 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dranka.vinterhalter@msu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o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l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rodni muzej Lab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labin.hr/root/rub6_4.as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shd w:fill="FFFFFF" w:val="clear"/>
                </w:rPr>
                <w:t>http://www.uciliste-labin.h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l. 1. maja 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bin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52/852 477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52/885 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llio.vorano@pu.htnet.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Zg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š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zejski dokumentacijski cent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http://www.mdc.h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lica 44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, Hrvat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47 897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01/4847 898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. 01/4847 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zgaga@mdc.h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55"/>
      <w:type w:val="nextPage"/>
      <w:pgSz w:orient="landscape" w:w="16838" w:h="11906"/>
      <w:pgMar w:left="567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3"/>
      <w:szCs w:val="13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sm1">
    <w:name w:val="body-sm1"/>
    <w:basedOn w:val="DefaultParagraphFont"/>
    <w:qFormat/>
    <w:rPr>
      <w:rFonts w:ascii="Verdana" w:hAnsi="Verdana" w:cs="Verdana"/>
      <w:color w:val="000000"/>
      <w:sz w:val="9"/>
      <w:szCs w:val="9"/>
    </w:rPr>
  </w:style>
  <w:style w:type="character" w:styleId="Djelatfunkcija1">
    <w:name w:val="djelat-funkcija1"/>
    <w:basedOn w:val="DefaultParagraphFont"/>
    <w:qFormat/>
    <w:rPr>
      <w:rFonts w:ascii="Verdana" w:hAnsi="Verdana" w:cs="Verdana"/>
      <w:color w:val="000000"/>
      <w:sz w:val="22"/>
      <w:szCs w:val="22"/>
    </w:rPr>
  </w:style>
  <w:style w:type="character" w:styleId="Djelatpodaci2">
    <w:name w:val="djelat-podaci2"/>
    <w:basedOn w:val="DefaultParagraphFont"/>
    <w:qFormat/>
    <w:rPr>
      <w:rFonts w:ascii="Verdana" w:hAnsi="Verdana" w:cs="Verdana"/>
      <w:b/>
      <w:bCs/>
      <w:strike w:val="false"/>
      <w:dstrike w:val="false"/>
      <w:color w:val="6B6B6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C8C8C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-povijest.t-com.hr/" TargetMode="External"/><Relationship Id="rId3" Type="http://schemas.openxmlformats.org/officeDocument/2006/relationships/hyperlink" Target="http://www.hrskolski-muzej.hr/" TargetMode="External"/><Relationship Id="rId4" Type="http://schemas.openxmlformats.org/officeDocument/2006/relationships/hyperlink" Target="http://www.mdc.hr/muzej.aspx?muzejId=510%3AILK" TargetMode="External"/><Relationship Id="rId5" Type="http://schemas.openxmlformats.org/officeDocument/2006/relationships/hyperlink" Target="http://www.kgz.hr/mreza/maticna/bdi.asp" TargetMode="External"/><Relationship Id="rId6" Type="http://schemas.openxmlformats.org/officeDocument/2006/relationships/hyperlink" Target="http://www.museum.hu/" TargetMode="External"/><Relationship Id="rId7" Type="http://schemas.openxmlformats.org/officeDocument/2006/relationships/hyperlink" Target="http://www.matis.hr/podruznice.php" TargetMode="External"/><Relationship Id="rId8" Type="http://schemas.openxmlformats.org/officeDocument/2006/relationships/hyperlink" Target="http://www.mdc.hr/nasice" TargetMode="External"/><Relationship Id="rId9" Type="http://schemas.openxmlformats.org/officeDocument/2006/relationships/hyperlink" Target="http://www.ffzg.hr/" TargetMode="External"/><Relationship Id="rId10" Type="http://schemas.openxmlformats.org/officeDocument/2006/relationships/hyperlink" Target="http://www.mdc.hr/muzej.aspx?muzejId=510%3ASLB" TargetMode="External"/><Relationship Id="rId11" Type="http://schemas.openxmlformats.org/officeDocument/2006/relationships/hyperlink" Target="http://www.e-trogir.com/kultura.asp?id=muzej" TargetMode="External"/><Relationship Id="rId12" Type="http://schemas.openxmlformats.org/officeDocument/2006/relationships/hyperlink" Target="http://www.hart.hr/" TargetMode="External"/><Relationship Id="rId13" Type="http://schemas.openxmlformats.org/officeDocument/2006/relationships/hyperlink" Target="http://www.retecivica.trieste.it/triestecultura/musei/svevo/svevoframe.htm" TargetMode="External"/><Relationship Id="rId14" Type="http://schemas.openxmlformats.org/officeDocument/2006/relationships/hyperlink" Target="http://www.mdc.hr/dubrovnik" TargetMode="External"/><Relationship Id="rId15" Type="http://schemas.openxmlformats.org/officeDocument/2006/relationships/hyperlink" Target="http://www.losinj-osor-museum.com/" TargetMode="External"/><Relationship Id="rId16" Type="http://schemas.openxmlformats.org/officeDocument/2006/relationships/hyperlink" Target="http://www.koprivnica.hr/kulturapovijest/muzeji.asp" TargetMode="External"/><Relationship Id="rId17" Type="http://schemas.openxmlformats.org/officeDocument/2006/relationships/hyperlink" Target="http://www.tol-muzej.si/" TargetMode="External"/><Relationship Id="rId18" Type="http://schemas.openxmlformats.org/officeDocument/2006/relationships/hyperlink" Target="http://www.hrskolski-muzej.hr/" TargetMode="External"/><Relationship Id="rId19" Type="http://schemas.openxmlformats.org/officeDocument/2006/relationships/hyperlink" Target="http://www.nsk.hr/" TargetMode="External"/><Relationship Id="rId20" Type="http://schemas.openxmlformats.org/officeDocument/2006/relationships/hyperlink" Target="http://www.kgz.hr/mreza/hcdk/default.asp" TargetMode="External"/><Relationship Id="rId21" Type="http://schemas.openxmlformats.org/officeDocument/2006/relationships/hyperlink" Target="http://www.emi.hr/" TargetMode="External"/><Relationship Id="rId22" Type="http://schemas.openxmlformats.org/officeDocument/2006/relationships/hyperlink" Target="http://www.nsk.hr/" TargetMode="External"/><Relationship Id="rId23" Type="http://schemas.openxmlformats.org/officeDocument/2006/relationships/hyperlink" Target="http://library.foi.hr/mo" TargetMode="External"/><Relationship Id="rId24" Type="http://schemas.openxmlformats.org/officeDocument/2006/relationships/hyperlink" Target="http://www.bjelovar.com/narodna/" TargetMode="External"/><Relationship Id="rId25" Type="http://schemas.openxmlformats.org/officeDocument/2006/relationships/hyperlink" Target="http://www.arhiv.hr/" TargetMode="External"/><Relationship Id="rId26" Type="http://schemas.openxmlformats.org/officeDocument/2006/relationships/hyperlink" Target="http://www.arhiv.hr/" TargetMode="External"/><Relationship Id="rId27" Type="http://schemas.openxmlformats.org/officeDocument/2006/relationships/hyperlink" Target="http://www.sarajevo.ba/ba/stream.php?kat=42" TargetMode="External"/><Relationship Id="rId28" Type="http://schemas.openxmlformats.org/officeDocument/2006/relationships/hyperlink" Target="http://www.bjelovar.hr/kultura/gradski_muzej.php" TargetMode="External"/><Relationship Id="rId29" Type="http://schemas.openxmlformats.org/officeDocument/2006/relationships/hyperlink" Target="http://www.ffdi.hr/" TargetMode="External"/><Relationship Id="rId30" Type="http://schemas.openxmlformats.org/officeDocument/2006/relationships/hyperlink" Target="http://www.paris.fr/musees/maison_de_victor_hugo" TargetMode="External"/><Relationship Id="rId31" Type="http://schemas.openxmlformats.org/officeDocument/2006/relationships/hyperlink" Target="http://www.sarajevo.ba/ba/stream.php?kat=42" TargetMode="External"/><Relationship Id="rId32" Type="http://schemas.openxmlformats.org/officeDocument/2006/relationships/hyperlink" Target="http://www.kgz.hr/izdanja/godisnjice/default.asp" TargetMode="External"/><Relationship Id="rId33" Type="http://schemas.openxmlformats.org/officeDocument/2006/relationships/hyperlink" Target="http://www.muo.hr/" TargetMode="External"/><Relationship Id="rId34" Type="http://schemas.openxmlformats.org/officeDocument/2006/relationships/hyperlink" Target="http://www.akhmatova.spb.ru/" TargetMode="External"/><Relationship Id="rId35" Type="http://schemas.openxmlformats.org/officeDocument/2006/relationships/hyperlink" Target="http://www.mdc.hr/" TargetMode="External"/><Relationship Id="rId36" Type="http://schemas.openxmlformats.org/officeDocument/2006/relationships/hyperlink" Target="http://www.bjelovar.com/narodna/" TargetMode="External"/><Relationship Id="rId37" Type="http://schemas.openxmlformats.org/officeDocument/2006/relationships/hyperlink" Target="http://www.mdc.hr/virovitica" TargetMode="External"/><Relationship Id="rId38" Type="http://schemas.openxmlformats.org/officeDocument/2006/relationships/hyperlink" Target="http://www.mdc.hr/muzej.aspx?muzejId=510%3AVLP" TargetMode="External"/><Relationship Id="rId39" Type="http://schemas.openxmlformats.org/officeDocument/2006/relationships/hyperlink" Target="http://www.korcula.net/firme/gradmuzej.htm" TargetMode="External"/><Relationship Id="rId40" Type="http://schemas.openxmlformats.org/officeDocument/2006/relationships/hyperlink" Target="http://www.retecivica.trieste.it/joyce_ita/default.asp?tabella_padre=sezioni&amp;ids=2&amp;tipo=blocchi_sezioni_2&amp;pagina=-" TargetMode="External"/><Relationship Id="rId41" Type="http://schemas.openxmlformats.org/officeDocument/2006/relationships/hyperlink" Target="http://www.md.spb.ru/" TargetMode="External"/><Relationship Id="rId42" Type="http://schemas.openxmlformats.org/officeDocument/2006/relationships/hyperlink" Target="http://www.ffri.hr/" TargetMode="External"/><Relationship Id="rId43" Type="http://schemas.openxmlformats.org/officeDocument/2006/relationships/hyperlink" Target="http://www.musilmuseum.at/" TargetMode="External"/><Relationship Id="rId44" Type="http://schemas.openxmlformats.org/officeDocument/2006/relationships/hyperlink" Target="http://www.mdc.hr/grad-split" TargetMode="External"/><Relationship Id="rId45" Type="http://schemas.openxmlformats.org/officeDocument/2006/relationships/hyperlink" Target="http://www.novena.hr/" TargetMode="External"/><Relationship Id="rId46" Type="http://schemas.openxmlformats.org/officeDocument/2006/relationships/hyperlink" Target="mailto:novena@novena.hr" TargetMode="External"/><Relationship Id="rId47" Type="http://schemas.openxmlformats.org/officeDocument/2006/relationships/hyperlink" Target="http://www.yasnayapolyana.ru/english/index.htm" TargetMode="External"/><Relationship Id="rId48" Type="http://schemas.openxmlformats.org/officeDocument/2006/relationships/hyperlink" Target="http://www.md.spb.ru/" TargetMode="External"/><Relationship Id="rId49" Type="http://schemas.openxmlformats.org/officeDocument/2006/relationships/hyperlink" Target="http://www.mdc.hr/osijek" TargetMode="External"/><Relationship Id="rId50" Type="http://schemas.openxmlformats.org/officeDocument/2006/relationships/hyperlink" Target="http://www.mdc.hr/msu" TargetMode="External"/><Relationship Id="rId51" Type="http://schemas.openxmlformats.org/officeDocument/2006/relationships/hyperlink" Target="http://www.msu.hr/" TargetMode="External"/><Relationship Id="rId52" Type="http://schemas.openxmlformats.org/officeDocument/2006/relationships/hyperlink" Target="http://www.labin.hr/root/rub6_4.asp" TargetMode="External"/><Relationship Id="rId53" Type="http://schemas.openxmlformats.org/officeDocument/2006/relationships/hyperlink" Target="http://www.uciliste-labin.hr/" TargetMode="External"/><Relationship Id="rId54" Type="http://schemas.openxmlformats.org/officeDocument/2006/relationships/hyperlink" Target="http://www.mdc.hr/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20:00Z</dcterms:created>
  <dc:creator>snjezana</dc:creator>
  <dc:description/>
  <cp:keywords/>
  <dc:language>en-US</dc:language>
  <cp:lastModifiedBy>snjezana</cp:lastModifiedBy>
  <cp:lastPrinted>2006-06-08T15:34:00Z</cp:lastPrinted>
  <dcterms:modified xsi:type="dcterms:W3CDTF">2006-07-14T09:14:00Z</dcterms:modified>
  <cp:revision>142</cp:revision>
  <dc:subject/>
  <dc:title>ADRESAR SUDIONIKA</dc:title>
</cp:coreProperties>
</file>