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  <w:t>Upotreba kratica u muzejskoj zajednici - dostavljeni nepročišćeni podaci (3.12.2015.)</w:t>
      </w:r>
    </w:p>
    <w:p>
      <w:pPr>
        <w:pStyle w:val="Normal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tbl>
      <w:tblPr>
        <w:tblW w:w="82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860"/>
      </w:tblGrid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rsta muze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atice</w:t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mjetnički muzeji i muzeji primijenjenih umjetnosti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tice korištene u MUO:</w:t>
            </w:r>
          </w:p>
          <w:p>
            <w:pPr>
              <w:pStyle w:val="Normal"/>
              <w:rPr/>
            </w:pPr>
            <w:r>
              <w:rPr/>
              <w:t>sign.</w:t>
              <w:tab/>
              <w:tab/>
              <w:t>signatura</w:t>
            </w:r>
          </w:p>
          <w:p>
            <w:pPr>
              <w:pStyle w:val="Normal"/>
              <w:rPr/>
            </w:pPr>
            <w:r>
              <w:rPr/>
              <w:t>d.l.</w:t>
              <w:tab/>
              <w:tab/>
              <w:t>dolje lijevo</w:t>
            </w:r>
          </w:p>
          <w:p>
            <w:pPr>
              <w:pStyle w:val="Normal"/>
              <w:rPr/>
            </w:pPr>
            <w:r>
              <w:rPr/>
              <w:t>d.d.</w:t>
              <w:tab/>
              <w:tab/>
              <w:t>dolje desno</w:t>
            </w:r>
          </w:p>
          <w:p>
            <w:pPr>
              <w:pStyle w:val="Normal"/>
              <w:rPr/>
            </w:pPr>
            <w:r>
              <w:rPr/>
              <w:t>g.l.</w:t>
              <w:tab/>
              <w:tab/>
              <w:t>gore lijevo</w:t>
            </w:r>
          </w:p>
          <w:p>
            <w:pPr>
              <w:pStyle w:val="Normal"/>
              <w:rPr/>
            </w:pPr>
            <w:r>
              <w:rPr/>
              <w:t>g.d.</w:t>
              <w:tab/>
              <w:tab/>
              <w:t>gore desno</w:t>
            </w:r>
          </w:p>
          <w:p>
            <w:pPr>
              <w:pStyle w:val="Normal"/>
              <w:rPr/>
            </w:pPr>
            <w:r>
              <w:rPr/>
              <w:t>str.</w:t>
              <w:tab/>
              <w:tab/>
              <w:t>stranica</w:t>
            </w:r>
          </w:p>
          <w:p>
            <w:pPr>
              <w:pStyle w:val="Normal"/>
              <w:rPr/>
            </w:pPr>
            <w:r>
              <w:rPr/>
              <w:t>inv. br.</w:t>
              <w:tab/>
              <w:tab/>
              <w:t>inventarni broj</w:t>
            </w:r>
          </w:p>
          <w:p>
            <w:pPr>
              <w:pStyle w:val="Normal"/>
              <w:rPr/>
            </w:pPr>
            <w:r>
              <w:rPr/>
              <w:t>br.</w:t>
              <w:tab/>
              <w:tab/>
              <w:t>broj</w:t>
            </w:r>
          </w:p>
          <w:p>
            <w:pPr>
              <w:pStyle w:val="Normal"/>
              <w:rPr/>
            </w:pPr>
            <w:r>
              <w:rPr/>
              <w:t>kat. br.</w:t>
              <w:tab/>
              <w:tab/>
              <w:t>kataloški broj</w:t>
            </w:r>
          </w:p>
          <w:p>
            <w:pPr>
              <w:pStyle w:val="Normal"/>
              <w:rPr/>
            </w:pPr>
            <w:r>
              <w:rPr/>
              <w:t>kratice za valut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tnografski muzeji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1F497D"/>
              </w:rPr>
              <w:t>Ovo je okej, iskreno ne vidim potrebu za introdukcijom novih kratica. A da budem iskren, ne koristimo bogznašta radikalnog i vrijednog spomena.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Arheološki muzeji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tice za razdoblje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. pr. Kr. – tisućljeće prije Kris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. pr. Kr. – stoljeće prije Krista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pr. Kr. – godina prije Kris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. pos. Kr. – stoljeće poslije Krista  (rjeđe – najčešće se izostavi poslije)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. - početak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- sredi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vna kronologija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ice za brončano doba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 A, Br B, Br C, Br D, Ha A, Ha B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ije željezno doba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C, Ha D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đe željezno doba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A, LT B, LT C, LT D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olutna kronologija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pol. X. st. pr. Kr. – (prva ili druga) polovica (redni broj) stoljeća prije Kris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pol. X. st. pos. Kr. – (prva ili druga) polovica (redni broj) stoljeća poslije Kris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des. X. st. pr. Kr. – (redni broj) desetljeće (redni broj) stoljeća prije Kris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des. X. st. pos. Kr. – (redni broj) desetljeće (redni broj) stoljeća poslije Krista 9. des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dentifikacijski brojevi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 broj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. broj </w:t>
            </w:r>
            <w:r>
              <w:rPr>
                <w:color w:val="FF0000"/>
                <w:sz w:val="24"/>
                <w:szCs w:val="24"/>
              </w:rPr>
              <w:t>– MUO kat. br.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. broj </w:t>
            </w:r>
            <w:r>
              <w:rPr>
                <w:color w:val="FF0000"/>
                <w:sz w:val="24"/>
                <w:szCs w:val="24"/>
              </w:rPr>
              <w:t>– MUO inv. br.</w:t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mjera predmeta, a one glase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. = visina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r. = širina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ž. = teži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. = promjer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b. = debljina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.  = veličina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ž. = duži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. = dimenzij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lok. = lokalite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. - bibliografij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. - literatur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. - publikacij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. = bilješk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= komad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, tab. = tabla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. = slika </w:t>
            </w:r>
            <w:r>
              <w:rPr>
                <w:color w:val="FF0000"/>
                <w:sz w:val="24"/>
                <w:szCs w:val="24"/>
              </w:rPr>
              <w:t>– je li veliko slovo?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grobove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- mušk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 - žensk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– dječji</w:t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is kratica egipatski odjel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K=Staro kraljevs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SRK=Srednje kraljevstvo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=Novo kraljevstvo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.=demotsk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=tekstovi piramid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=tekstovi sarkofag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=Knjiga mrtvih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-Gornji Egipa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-Donji Egipa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R-Prvo prijelazno razdobl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R-drugo prijelazno razdobl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R-treće prijelazno razdobl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-Theban tomb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is kratica numizmatičkog odjel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ci o materijalu i tehnic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R = srebro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 = bronc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= zlato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= orihalk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ci o veličini predmeta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. kal. = položaj kalup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= antoninija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 = argenteu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= aureu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t = cistofo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= den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idr = didrahm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= drahm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id = hemidrahm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 = milijarenz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l = polusilikv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= kvina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 = kvadran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= semi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un = semuncij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 = sextan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 = silikv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 = tetradrahm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 = trien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= uncij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 = litr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it = dvostruka litr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= lijevo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= desno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k. = biserna kružnic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k. = linearna kružnica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. = signatura – </w:t>
            </w:r>
            <w:r>
              <w:rPr>
                <w:color w:val="FF0000"/>
                <w:sz w:val="24"/>
                <w:szCs w:val="24"/>
              </w:rPr>
              <w:t>MUO sign. malim slovom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 = sigl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– darovatelj, prodavač, sakupljač, davatelj na upravljanje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. = zbirka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ja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 = Roman Imperial Coinag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RPC = Roman Provincial Coinag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C = Roman Republican Coinag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G = Sylloge Nummorum Graecorum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I = Corpus Nummorum Italicorum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 = Corpus Nummorum Austriacorum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 = Moneta Imperii Roman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 = Moneta Imperii Byzantin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LRBC = Late Roman Bronze Coinage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Povijesni muzeji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Gradski muzej Virovitica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Kulturno povijesni odjel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vni ured kr. kot. suda u Virovitici – Gruntovni ured kraljevskog kotarskog suda u Virovit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Hrv. Slav. banka za parcelaciju i kolonizaciju d.d. – Hrvatsko Slavonska banka za parcelaciju i kolonizaciju d.d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o radničko pjev. družtvo Slavulj u Gradcu – Hrvatsko radničko pjevačko društvo Slavulj u Gradc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o pjev. društvo "Kolo" u Zagrebu – Hrvatsko pjevačko društvo „Kolo“ u Zagreb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D „Rodoljub“ u Virovitici – Hrvatsko pjevačko društvo „Rodoljub“ u Virovit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D „Papuk“ Virovitica – Hrvatsko planinarsko društvo „Papuk“  u Virovitic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banski stol – Kraljevski banski sto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financijalno ravnateljstvo – Kraljevsko financijalno ravnateljstv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r.financ. ravnateljstvo – Kraljevsko financijalno ravnateljstv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gruntovni ured – Kraljevski gruntovni ure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hrv. slav. porezni ured u Virovitici – Kraljevski hrvatsko slavonski porezni ured u Virovit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komasaciono kao razgodbeno povjerenstvo I stepena – Kraljvsko komasaciono kao razgodbeno povjerenstvo I stepen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kotarska oblast u Virovitici – Kraljevska kotarska oblast u Virovit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kotarski sud kao gruntovna oblast u Virovitici – Kraljevski kotarski sud kao gruntovna oblast u Virovi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r. kotarski sud u Daruvaru – Kraljevski kotarski sud u Daruvar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kotarski sud u Đurđevcu – Kraljevski kotarski sud u Đurđevc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kotarski sud u Grubišnom Polju – Kraljevski kotarski sud u Grubišnom Polj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kotarski sud u Slatini – Kraljevski kotarski sud u Slatin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r. kotarski sud u Virovitici – Kraljevski kotarski sud u Virovit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kot.sud u Virovitici – Kraljevski kotarski sud u Virovit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porezni ured – Kraljevski porezni ure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 sudbeni stol – Kraljevski sudbeni sto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financijalno ravnateljstvo u Osijeku – Kraljevsko financijalno ravnateljstvo u Osijek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Ug. 10. Domobr. husar. Pukovnija – Krealjevsko Ugarska 10. Domobranska husarska Pukovnij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županijska oblast u Osijeku – Kraljevska županijska oblast u Osijek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lavarstvo slob. i pov. trgovišta Virovitica – Poglavarstvo slobodnog i povlaštenog trgovišta Virovitic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stvo Više pučke škole real. Smjera – Ravnateljstvo Više pučke škole realnog smjer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i varaždinski obrt.-radn. tamburaški zbor "Napred" – Prvi varaždinski obrtno  radnički tamburaški zbor „Napred“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 obrtno pogrebno društvo "Sv. Ilije" u Virovitici – Prvo obrtno pogrebno društvo „Svetog Ilije“ u Virovit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548DD4"/>
                <w:sz w:val="24"/>
                <w:szCs w:val="24"/>
              </w:rPr>
              <w:t>Hrvatski povijesni muzej (</w:t>
            </w:r>
            <w:r>
              <w:rPr>
                <w:b/>
                <w:color w:val="548DD4"/>
                <w:sz w:val="24"/>
                <w:szCs w:val="24"/>
              </w:rPr>
              <w:t xml:space="preserve">izbor </w:t>
            </w:r>
            <w:r>
              <w:rPr>
                <w:color w:val="548DD4"/>
                <w:sz w:val="24"/>
                <w:szCs w:val="24"/>
              </w:rPr>
              <w:t>iz računalne aplikacije za obradu muzejske građe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 = i tako dal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. Kr. (K.K.) = carska i kraljevska ( za razdoblje Austro-Ugarske Monarhije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J = Savez komunističke omladine Jugoslavi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P = Narodnooslobodilački pokre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 = Narodnooslobodilačka borb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J = Narodnooslobodilačka vojska Jugoslavije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Ž = Antifašistička fronta že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 = Narodnooslobodilački odbo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NOH = Zemaljsko antifašističko vijeć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nog oslobođenja Hrvatsk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NOJ = Antifašističko vijeće narodnog oslobođenja Jugoslavi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J = Korpus narodne obrane Jugoslavi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J = Komunistička partija Jugoslavi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J = Savez komunista Jugoslavij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H = Komunistička parija Hrvatsk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A = Jugoslavenska narodna armij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 = Vrhovni štab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rijeme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. = godina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t. = stoljeć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is. = tisućljeć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pol. = polovica (stoljeć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pr. Kr. </w:t>
            </w: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= prije Krista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des. = desetljeć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-te = (npr. 80-te) za desetljeća u (najčeće 20.) stoljeću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Držav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NDH = Nazevisna država Hrvatsk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ehnički muzeji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ečlani uvriježeni nazivi ustanova, poduzeća: JŽ (Jugoslavenske željeznice), MAV (Mađarske državne željeznice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ečlani uvriježeni naslovi/nazivi  predmeta: DEL (dizel-električna lokomotiva), DMV (dizel motorni vlak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ice zanimanja: ing (inženje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čno u tekstu navedem puni termin s kraticom u zagradi, a kasnije koristim kratice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 (centimeta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(milimeta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(meta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(gram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 (kilogram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(ton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(sekunda) i sec (sekund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(sa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h (kilometara na sa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(konjska snag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(va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(kilova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kvadratni metar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kubni metar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ccm (kubni centimeta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(litra) i lit (litr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(kandel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ampe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(miliampe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(vol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 (kilovol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(milivol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(voltampe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 (kilovoltampe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 (herc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z (kiloherc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z (megaherc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(inč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. (nautička milja) – pravilna oznaka je 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4"/>
                <w:szCs w:val="24"/>
              </w:rPr>
              <w:t>°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Arial"/>
                <w:iCs/>
                <w:sz w:val="24"/>
                <w:szCs w:val="24"/>
              </w:rPr>
              <w:t>Celsiusov stupanj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N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njutn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J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džul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Pa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paskal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tm (standardna atmosfer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t (tehnička atmosfer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lm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lumen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lx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luks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C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kulon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Ω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om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F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farad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Wb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veber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T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tesla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H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henri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S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simens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Bq</w:t>
            </w:r>
            <w:r>
              <w:rPr>
                <w:sz w:val="24"/>
                <w:szCs w:val="24"/>
                <w:lang w:eastAsia="hr-HR"/>
              </w:rPr>
              <w:t xml:space="preserve"> (bekerel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Gy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grej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Sv</w:t>
            </w:r>
            <w:r>
              <w:rPr>
                <w:sz w:val="24"/>
                <w:szCs w:val="24"/>
                <w:lang w:eastAsia="hr-HR"/>
              </w:rPr>
              <w:t xml:space="preserve"> (siever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hr-HR"/>
              </w:rPr>
              <w:t>rad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r>
              <w:rPr>
                <w:rFonts w:cs="Arial"/>
                <w:sz w:val="24"/>
                <w:szCs w:val="24"/>
                <w:lang w:eastAsia="hr-HR"/>
              </w:rPr>
              <w:t>radijan</w:t>
            </w:r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m/h (kilogram metar na sa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DWT </w:t>
            </w:r>
            <w:r>
              <w:rPr>
                <w:sz w:val="24"/>
                <w:szCs w:val="24"/>
                <w:shd w:fill="FFFFFF" w:val="clear"/>
              </w:rPr>
              <w:t>(prema engl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deadweight tonnage</w:t>
            </w:r>
            <w:r>
              <w:rPr>
                <w:sz w:val="24"/>
                <w:szCs w:val="24"/>
                <w:shd w:fill="FFFFFF" w:val="clear"/>
              </w:rPr>
              <w:t>), znak za mjernu jedinicu mase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tona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kada se njome navodi korisna nosivost brod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čv (čvor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BRT </w:t>
            </w:r>
            <w:r>
              <w:rPr>
                <w:sz w:val="24"/>
                <w:szCs w:val="24"/>
                <w:shd w:fill="FFFFFF" w:val="clear"/>
              </w:rPr>
              <w:t xml:space="preserve">ili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brt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bruto registarska tona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30-ih godin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ing. i inž. (inženje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j. rat (svjetski rat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od. (godina) – drugi koriste g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(slično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d (i tako dalje) – </w:t>
            </w:r>
            <w:r>
              <w:rPr>
                <w:color w:val="FF0000"/>
                <w:sz w:val="24"/>
                <w:szCs w:val="24"/>
              </w:rPr>
              <w:t>ispravno je itd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r. (na primjer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zv. i tkz.</w:t>
            </w:r>
            <w:r>
              <w:rPr>
                <w:sz w:val="24"/>
                <w:szCs w:val="24"/>
              </w:rPr>
              <w:t xml:space="preserve"> (takozvani) </w:t>
            </w:r>
            <w:r>
              <w:rPr>
                <w:color w:val="FF0000"/>
                <w:sz w:val="24"/>
                <w:szCs w:val="24"/>
              </w:rPr>
              <w:t>– prema pravopisu tzv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 (otprilike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/min (okret u minuti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f/ (svjetlosna jačina) </w:t>
            </w:r>
            <w:r>
              <w:rPr>
                <w:rFonts w:cs="Arial"/>
                <w:sz w:val="24"/>
                <w:szCs w:val="24"/>
              </w:rPr>
              <w:t>(engl. focal ratio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  <w:shd w:fill="FFFFFF" w:val="clear"/>
              </w:rPr>
              <w:t>F/ (žarišna duljina)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engl. focal length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(dina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i kn (kun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(kompaktni disk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(Digital Video Disk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LCD (</w:t>
            </w:r>
            <w:r>
              <w:rPr>
                <w:rFonts w:cs="Arial"/>
                <w:iCs/>
                <w:color w:val="252525"/>
                <w:sz w:val="24"/>
                <w:szCs w:val="24"/>
                <w:shd w:fill="FFFFFF" w:val="clear"/>
              </w:rPr>
              <w:t>Liquid Crystal Displa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T (Thin Film Transisto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 (proceso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(čvrsti disk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RAM (</w:t>
            </w:r>
            <w:r>
              <w:rPr>
                <w:rFonts w:cs="Arial"/>
                <w:sz w:val="24"/>
                <w:szCs w:val="24"/>
                <w:shd w:fill="FFFFFF" w:val="clear"/>
              </w:rPr>
              <w:t>memorija s nasumičnim pristupom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ROM (memorija iz koje se podaci mogu samo čitati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OS (operacijski sustav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CRT monitor (monitor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temeljen na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  <w:shd w:fill="FFFFFF" w:val="clear"/>
                </w:rPr>
                <w:t>katodnoj cijevi</w:t>
              </w:r>
            </w:hyperlink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TV-prijamnik (televizijski prijamnik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UKV (ultrakratki val)</w:t>
            </w:r>
            <w:r>
              <w:rPr>
                <w:rFonts w:cs="Arial"/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ili </w:t>
            </w:r>
            <w:r>
              <w:rPr>
                <w:rFonts w:cs="Arial"/>
                <w:color w:val="000000"/>
                <w:sz w:val="24"/>
                <w:szCs w:val="24"/>
                <w:shd w:fill="F9F9F9" w:val="clear"/>
              </w:rPr>
              <w:t>VHF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9F9F9" w:val="clear"/>
              </w:rPr>
              <w:t> 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shd w:fill="F9F9F9" w:val="clear"/>
              </w:rPr>
              <w:t>(Very High Frequency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9F9F9" w:val="clear"/>
              </w:rPr>
              <w:t>UHF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9F9F9" w:val="clear"/>
              </w:rPr>
              <w:t> 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shd w:fill="F9F9F9" w:val="clear"/>
              </w:rPr>
              <w:t xml:space="preserve">(Ultra High Frequency) </w:t>
            </w:r>
            <w:r>
              <w:rPr>
                <w:rFonts w:cs="Arial"/>
                <w:iCs/>
                <w:color w:val="000000"/>
                <w:sz w:val="24"/>
                <w:szCs w:val="24"/>
                <w:shd w:fill="F9F9F9" w:val="clear"/>
              </w:rPr>
              <w:t>(mikrovalovi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KV (kratki val) ili </w:t>
            </w:r>
            <w:r>
              <w:rPr>
                <w:rFonts w:cs="Arial"/>
                <w:color w:val="000000"/>
                <w:sz w:val="24"/>
                <w:szCs w:val="24"/>
                <w:shd w:fill="F9F9F9" w:val="clear"/>
              </w:rPr>
              <w:t>HF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9F9F9" w:val="clear"/>
              </w:rPr>
              <w:t> 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shd w:fill="F9F9F9" w:val="clear"/>
              </w:rPr>
              <w:t>(High Frequency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SV (srednji val) ili </w:t>
            </w:r>
            <w:r>
              <w:rPr>
                <w:rFonts w:cs="Arial"/>
                <w:color w:val="000000"/>
                <w:sz w:val="24"/>
                <w:szCs w:val="24"/>
                <w:shd w:fill="F9F9F9" w:val="clear"/>
              </w:rPr>
              <w:t>MF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9F9F9" w:val="clear"/>
              </w:rPr>
              <w:t> 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shd w:fill="F9F9F9" w:val="clear"/>
              </w:rPr>
              <w:t>(Medium Frequenc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DV (dugi val) ili </w:t>
            </w:r>
            <w:r>
              <w:rPr>
                <w:rFonts w:cs="Arial"/>
                <w:color w:val="000000"/>
                <w:sz w:val="24"/>
                <w:szCs w:val="24"/>
                <w:shd w:fill="F9F9F9" w:val="clear"/>
              </w:rPr>
              <w:t>LF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9F9F9" w:val="clear"/>
              </w:rPr>
              <w:t> 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shd w:fill="F9F9F9" w:val="clear"/>
              </w:rPr>
              <w:t>(Low Frequenc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color w:val="252525"/>
                <w:sz w:val="24"/>
                <w:szCs w:val="24"/>
                <w:shd w:fill="FFFFFF" w:val="clear"/>
              </w:rPr>
              <w:t>Hi-fi</w:t>
            </w:r>
            <w:r>
              <w:rPr>
                <w:rStyle w:val="Appleconvertedspace"/>
                <w:rFonts w:cs="Arial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color w:val="252525"/>
                <w:sz w:val="24"/>
                <w:szCs w:val="24"/>
                <w:shd w:fill="FFFFFF" w:val="clear"/>
              </w:rPr>
              <w:t xml:space="preserve"> (vrsta tehnike za reprodukciju glazbe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252525"/>
                <w:sz w:val="24"/>
                <w:szCs w:val="24"/>
                <w:shd w:fill="FFFFFF" w:val="clear"/>
              </w:rPr>
              <w:t>DIN (standar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CO</w:t>
            </w:r>
            <w:r>
              <w:rPr>
                <w:rFonts w:cs="Arial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(ugljikov dioksid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PVC (polivinilov klorid ili plastika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EMG (elektromiografija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SOS</w:t>
            </w: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međunarodni </w:t>
            </w:r>
            <w:hyperlink r:id="rId3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  <w:shd w:fill="FFFFFF" w:val="clear"/>
                </w:rPr>
                <w:t>signal za pomoć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  <w:shd w:fill="FFFFFF" w:val="clear"/>
                </w:rPr>
                <w:t>Morseovim kodom</w:t>
              </w:r>
            </w:hyperlink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AE </w:t>
            </w:r>
            <w:r>
              <w:rPr>
                <w:rFonts w:cs="Arial"/>
                <w:sz w:val="24"/>
                <w:szCs w:val="24"/>
              </w:rPr>
              <w:t>(kratica od engl.: Auto Exposur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AF </w:t>
            </w:r>
            <w:r>
              <w:rPr>
                <w:rFonts w:cs="Arial"/>
                <w:sz w:val="24"/>
                <w:szCs w:val="24"/>
              </w:rPr>
              <w:t>(kratica za engl.: Auto Focus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color w:val="252525"/>
                <w:sz w:val="24"/>
                <w:szCs w:val="24"/>
                <w:shd w:fill="FFFFFF" w:val="clear"/>
              </w:rPr>
              <w:t xml:space="preserve">ASA </w:t>
            </w:r>
            <w:r>
              <w:rPr>
                <w:rFonts w:cs="Arial"/>
                <w:color w:val="252525"/>
                <w:sz w:val="24"/>
                <w:szCs w:val="24"/>
                <w:shd w:fill="FFFFFF" w:val="clear"/>
              </w:rPr>
              <w:t>(kratica od engl.: American Standards Association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B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kratica od engl.: </w:t>
            </w:r>
            <w:r>
              <w:rPr>
                <w:rFonts w:cs="Arial"/>
                <w:sz w:val="24"/>
                <w:szCs w:val="24"/>
              </w:rPr>
              <w:t>Bulb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CCD </w:t>
            </w:r>
            <w:r>
              <w:rPr>
                <w:rFonts w:cs="Arial"/>
                <w:sz w:val="24"/>
                <w:szCs w:val="24"/>
              </w:rPr>
              <w:t>(kratica od engl.: Charged Coupled Devic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CdS </w:t>
            </w:r>
            <w:r>
              <w:rPr>
                <w:rFonts w:cs="Arial"/>
                <w:sz w:val="24"/>
                <w:szCs w:val="24"/>
              </w:rPr>
              <w:t>(kratica od engl.: Cadmium Sulphid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DC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kratica od engl.: Direct Curren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color w:val="252525"/>
                <w:sz w:val="24"/>
                <w:szCs w:val="24"/>
                <w:shd w:fill="FFFFFF" w:val="clear"/>
              </w:rPr>
              <w:t>DIN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4"/>
                <w:szCs w:val="24"/>
                <w:shd w:fill="FFFFFF" w:val="clear"/>
              </w:rPr>
              <w:t>(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kratica od njemač.: </w:t>
            </w:r>
            <w:r>
              <w:rPr>
                <w:rFonts w:cs="Arial"/>
                <w:color w:val="252525"/>
                <w:sz w:val="24"/>
                <w:szCs w:val="24"/>
                <w:shd w:fill="FFFFFF" w:val="clear"/>
              </w:rPr>
              <w:t>Deutsche Industrie Normen)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LCD </w:t>
            </w: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(kratica od engl.: </w:t>
            </w:r>
            <w:r>
              <w:rPr>
                <w:rFonts w:cs="Arial" w:ascii="Calibri" w:hAnsi="Calibri"/>
                <w:sz w:val="24"/>
                <w:szCs w:val="24"/>
              </w:rPr>
              <w:t>Liquid Crystal Display)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LED </w:t>
            </w: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(kratica od engl.: </w:t>
            </w:r>
            <w:r>
              <w:rPr>
                <w:rFonts w:cs="Arial" w:ascii="Calibri" w:hAnsi="Calibri"/>
                <w:sz w:val="24"/>
                <w:szCs w:val="24"/>
              </w:rPr>
              <w:t>Light Emitting Diod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NiCd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kratica od engl.: </w:t>
            </w:r>
            <w:r>
              <w:rPr>
                <w:rFonts w:cs="Arial"/>
                <w:sz w:val="24"/>
                <w:szCs w:val="24"/>
              </w:rPr>
              <w:t>Nicad, nikal kadmij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NiMH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kratica od engl.: </w:t>
            </w:r>
            <w:r>
              <w:rPr>
                <w:rFonts w:cs="Arial"/>
                <w:sz w:val="24"/>
                <w:szCs w:val="24"/>
              </w:rPr>
              <w:t>Nikal-Metal Hidri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 xml:space="preserve">SLR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kratica od engl.: Single Lens Reflex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 xml:space="preserve">TLR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kratica od engl.: Twin Lens Reflex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TTL </w:t>
            </w:r>
            <w:r>
              <w:rPr>
                <w:rFonts w:cs="Arial"/>
                <w:sz w:val="24"/>
                <w:szCs w:val="24"/>
              </w:rPr>
              <w:t>(kratica od engl.: Through The Lens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(Dobrovoljno vatrogasno društvo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SAD i USA (Sjedinjene Američke Države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SSSR (Savez Sovjetskih Socijalističkih Republika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DDR (Njemačka Demokratska Republika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ČSSR (Čehoslovačka Socijalistička Republik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(Tvornica automobila Maribor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T (Zagrebački električni tramvaj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F (Elektrotehnički fakultet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 (Fakultet elektrotehnike i računarstv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Z (Tvornica motora Zagreb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Z (Jugoslavenski leksikografski zavo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KW (</w:t>
            </w:r>
            <w:r>
              <w:rPr>
                <w:sz w:val="24"/>
                <w:szCs w:val="24"/>
                <w:lang w:eastAsia="hr-HR"/>
              </w:rPr>
              <w:t>kratica od dampfkraftwagen, vozila na parni pogon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hr-HR"/>
              </w:rPr>
              <w:t>BMW (</w:t>
            </w:r>
            <w:r>
              <w:rPr>
                <w:rFonts w:cs="Arial"/>
                <w:bCs/>
                <w:color w:val="252525"/>
                <w:sz w:val="24"/>
                <w:szCs w:val="24"/>
                <w:shd w:fill="FFFFFF" w:val="clear"/>
              </w:rPr>
              <w:t>Bayerische Motoren Werke)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RTV (Radiotelevizija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NEK (Nuklearna elektrana Krško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HEP (Hrvatska elektroprivreda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Ž (Tvornica električnih žarulja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ZJPTT – Zajednica jugoslavenskih pošta, telegrafa i telefon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TT – Pošta Telegraf Telefo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PT – Hrvatska pošta i telekomunikaci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T- Hrvatski Teleko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P – Hrvatska pošt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B – lokalna baterija (npr. telefonska centrala sustava LB 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B – centralna baterij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TC – automatska telefonska central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TA – automatski telefonski apar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MT –  eng. Nordic Mobile Telephony (1. generacija mobilne mreže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GSM – fra. Groupe Special Mobile odnosno eng. Global System for Mobile Communications (2. generacija mobilne mreže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TE – eng. Long-Term Evolution (4. generacija mobilne mreže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IM – eng. subscriber identity modul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t – telegrafsko telefonski/e (npr. tt linije; tt vodovi; tt tehničar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rirodoslovni muzeji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563C1"/>
                <w:u w:val="single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 xml:space="preserve">sp. = species - koristi se kada nije poznato znanstveno ime vrste (samo roda), </w:t>
            </w: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val="it-IT"/>
                </w:rPr>
                <w:t>http://www.iczn.org/iczn/index.jsp</w:t>
              </w:r>
            </w:hyperlink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spp. = monožina species - označava dvije ili više  vrsta jednog roda</w:t>
              <w:tab/>
              <w:t>A shortened form of a word or title. In zoological works genus-group names are often abbreviated to one or two letters; such abbreviations should always be followed by a full stop (period), and they should not be used on the first mention of the name. The same applies to abbreviations of specific names cited in trinominal names of subspecies.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ssp. = subspecies - podvrsta</w:t>
              <w:tab/>
              <w:t>"sp. nov.", "gen. nov.", "fam. nov.", "nom. nov."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sp. nov. = species nova - nova vrsta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n.n. = nomen nudum - ime koje je nevažeće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gen. nov. = genus novum - novi rod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fam. nov. = familia nova - nova porodica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nom. nov. = nomen nova - novo ime vrste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var. = varijetet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f. = oblik (forma)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spacing w:lineRule="auto" w:line="360" w:before="0" w:after="0"/>
              <w:ind w:left="95" w:hanging="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s.s. = sensu scricto - u užem smislu (koristi se kod geoloških razdoblja) i u botanici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spacing w:lineRule="auto" w:line="360" w:before="0" w:after="0"/>
              <w:ind w:left="95" w:hanging="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s.l. = sensu lato - u širem smislu u (koristi se u geologiji i botanici)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spacing w:lineRule="auto" w:line="360" w:before="0" w:after="0"/>
              <w:ind w:left="95" w:hanging="0"/>
              <w:rPr/>
            </w:pPr>
            <w:r>
              <w:rPr>
                <w:rFonts w:eastAsia="Times New Roman"/>
                <w:lang w:val="it-IT"/>
              </w:rPr>
              <w:t xml:space="preserve">cf. = confer - Kratica "cf." se koristi kada nije potvrđena identifikacija: npr. </w:t>
            </w:r>
            <w:r>
              <w:rPr>
                <w:rFonts w:eastAsia="Times New Roman"/>
                <w:lang w:val="en-US"/>
              </w:rPr>
              <w:t>Corvus cf. splendens označava upitnost vrste.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spacing w:lineRule="auto" w:line="360" w:before="0" w:after="0"/>
              <w:ind w:left="9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ff. = Species affinis (commonly abbreviated to: sp. aff., aff., or affin.) is taxonomic terminology in zoology and botany. In open nomenclature it indicates that available material or evidence suggests that the proposed species is </w:t>
            </w:r>
            <w:r>
              <w:rPr>
                <w:rFonts w:eastAsia="Times New Roman"/>
                <w:i/>
                <w:iCs/>
                <w:lang w:val="en-US"/>
              </w:rPr>
              <w:t>related to</w:t>
            </w:r>
            <w:r>
              <w:rPr>
                <w:rFonts w:eastAsia="Times New Roman"/>
                <w:lang w:val="en-US"/>
              </w:rPr>
              <w:t>, has an </w:t>
            </w:r>
            <w:r>
              <w:rPr>
                <w:rFonts w:eastAsia="Times New Roman"/>
                <w:i/>
                <w:iCs/>
                <w:lang w:val="en-US"/>
              </w:rPr>
              <w:t>affinity</w:t>
            </w:r>
            <w:r>
              <w:rPr>
                <w:rFonts w:eastAsia="Times New Roman"/>
                <w:lang w:val="en-US"/>
              </w:rPr>
              <w:t> to, but is </w:t>
            </w:r>
            <w:r>
              <w:rPr>
                <w:rFonts w:eastAsia="Times New Roman"/>
                <w:i/>
                <w:iCs/>
                <w:lang w:val="en-US"/>
              </w:rPr>
              <w:t>not identical to</w:t>
            </w:r>
            <w:r>
              <w:rPr>
                <w:rFonts w:eastAsia="Times New Roman"/>
                <w:lang w:val="en-US"/>
              </w:rPr>
              <w:t>, the species with the binomial name that that follows.</w:t>
            </w:r>
            <w:r>
              <w:rPr>
                <w:rFonts w:eastAsia="Times New Roman"/>
                <w:vertAlign w:val="superscript"/>
                <w:lang w:val="en-US"/>
              </w:rPr>
              <w:t>[1]</w:t>
            </w:r>
            <w:r>
              <w:rPr>
                <w:rFonts w:eastAsia="Times New Roman"/>
                <w:lang w:val="en-US"/>
              </w:rPr>
              <w:t>The Latin word </w:t>
            </w:r>
            <w:r>
              <w:rPr>
                <w:rFonts w:eastAsia="Times New Roman"/>
                <w:i/>
                <w:iCs/>
                <w:lang w:val="en-US"/>
              </w:rPr>
              <w:t>affinis</w:t>
            </w:r>
            <w:r>
              <w:rPr>
                <w:rFonts w:eastAsia="Times New Roman"/>
                <w:lang w:val="en-US"/>
              </w:rPr>
              <w:t> can be translated as </w:t>
            </w:r>
            <w:r>
              <w:rPr>
                <w:rFonts w:eastAsia="Times New Roman"/>
                <w:i/>
                <w:iCs/>
                <w:lang w:val="en-US"/>
              </w:rPr>
              <w:t>closely related to</w:t>
            </w:r>
            <w:r>
              <w:rPr>
                <w:rFonts w:eastAsia="Times New Roman"/>
                <w:lang w:val="en-US"/>
              </w:rPr>
              <w:t>, or </w:t>
            </w:r>
            <w:r>
              <w:rPr>
                <w:rFonts w:eastAsia="Times New Roman"/>
                <w:i/>
                <w:iCs/>
                <w:lang w:val="en-US"/>
              </w:rPr>
              <w:t>akin to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lang w:val="en-US"/>
              </w:rPr>
              <w:t>ct. = karat</w:t>
            </w:r>
          </w:p>
          <w:p>
            <w:pPr>
              <w:pStyle w:val="Normal"/>
              <w:tabs>
                <w:tab w:val="clear" w:pos="720"/>
                <w:tab w:val="left" w:pos="755" w:leader="none"/>
                <w:tab w:val="left" w:pos="2077" w:leader="none"/>
              </w:tabs>
              <w:spacing w:lineRule="auto" w:line="360" w:before="0" w:after="0"/>
              <w:ind w:left="95" w:hanging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lang w:val="en-US"/>
              </w:rPr>
              <w:t>S, J, I, Z = skraćenice za strane svijeta na hrvatskom jeziku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lang w:val="it-IT"/>
              </w:rPr>
              <w:t>N, S, E, W = skraćenice za strane svijeta na engleskom jeziku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HeaderChar">
    <w:name w:val="Header Char"/>
    <w:basedOn w:val="DefaultParagraphFont"/>
    <w:qFormat/>
    <w:rPr>
      <w:lang w:val="hr-HR"/>
    </w:rPr>
  </w:style>
  <w:style w:type="character" w:styleId="FooterChar">
    <w:name w:val="Footer Char"/>
    <w:basedOn w:val="DefaultParagraphFont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.wikipedia.org/w/index.php?title=Katodna_cijev&amp;action=edit&amp;redlink=1" TargetMode="External"/><Relationship Id="rId3" Type="http://schemas.openxmlformats.org/officeDocument/2006/relationships/hyperlink" Target="https://hr.wikipedia.org/w/index.php?title=Signal_za_pomo&#263;&amp;action=edit&amp;redlink=1" TargetMode="External"/><Relationship Id="rId4" Type="http://schemas.openxmlformats.org/officeDocument/2006/relationships/hyperlink" Target="https://hr.wikipedia.org/wiki/Morseov_kod" TargetMode="External"/><Relationship Id="rId5" Type="http://schemas.openxmlformats.org/officeDocument/2006/relationships/hyperlink" Target="http://www.iczn.org/iczn/index.j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1:00Z</dcterms:created>
  <dc:creator>Snježana Radovanlija Mileusnić</dc:creator>
  <dc:description/>
  <dc:language>en-US</dc:language>
  <cp:lastModifiedBy>Denis</cp:lastModifiedBy>
  <dcterms:modified xsi:type="dcterms:W3CDTF">2016-02-09T09:11:00Z</dcterms:modified>
  <cp:revision>2</cp:revision>
  <dc:subject/>
  <dc:title/>
</cp:coreProperties>
</file>