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Upute za popunjavanje web aplikacije o muzejskim knjižnicam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Za potrebe izrade </w:t>
      </w:r>
      <w:r>
        <w:rPr>
          <w:rFonts w:eastAsia="Times New Roman"/>
          <w:i/>
          <w:color w:val="000000"/>
          <w:sz w:val="24"/>
          <w:szCs w:val="24"/>
          <w:lang w:eastAsia="hr-HR"/>
        </w:rPr>
        <w:t>Portala</w:t>
      </w:r>
      <w:r>
        <w:rPr>
          <w:i/>
          <w:sz w:val="24"/>
          <w:szCs w:val="24"/>
        </w:rPr>
        <w:t xml:space="preserve"> muzejskih knjižnica </w:t>
      </w:r>
      <w:r>
        <w:rPr>
          <w:sz w:val="24"/>
          <w:szCs w:val="24"/>
        </w:rPr>
        <w:t>p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odaci o muzejskim knjižnicama pobiru se web aplikacijom za unos i ažuriranje podataka koja je realizirana kao dodatak već postojećoj bazi Online Registra muzeja, galerija i zbirki u RH (OREG)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Više o OREG-u možete pročitati na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hr-HR"/>
          </w:rPr>
          <w:t>http://www.mdc.hr/hr/muzeji/projekti/online-registar-muzeja-galerija-i-zbirki-u-rh/</w:t>
        </w:r>
      </w:hyperlink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Administrator MDC-a dodijeliti će vam jedinstveno korisničko ime (username) i lozinku (pass) za pristup OREG-u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tupom OREG-u moći ćete vidjeti, provjeriti i promijeniti već postojeće podatke te dodati nove podatke o muzejskoj knjižnici ovisno o ovlastima koje će vam biti dodijeljene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2060"/>
          <w:sz w:val="24"/>
          <w:szCs w:val="24"/>
          <w:lang w:eastAsia="hr-HR"/>
        </w:rPr>
        <w:t>Upute za popunjavanje web aplikacije o muzejskim knjižnicama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Preduvjet za unos i ažuriranje podataka o knjižnici je da imate osiguran pristup internetu te dodijeljeno korisničko ime i lozinku od strane MDC-a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tup bazi moguć je na linku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hr-HR"/>
          </w:rPr>
          <w:t>http://mdc.hr/admin/login.aspx</w:t>
        </w:r>
      </w:hyperlink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 prijavu upišite korisničko ime i lozinku koje smo Vam poslali.</w:t>
      </w:r>
    </w:p>
    <w:p>
      <w:pPr>
        <w:pStyle w:val="ListParagrap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U rubrici </w:t>
      </w:r>
      <w:r>
        <w:rPr>
          <w:rFonts w:eastAsia="Times New Roman"/>
          <w:i/>
          <w:color w:val="000000"/>
          <w:sz w:val="24"/>
          <w:szCs w:val="24"/>
          <w:lang w:eastAsia="hr-HR"/>
        </w:rPr>
        <w:t>Moduli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izaberite </w:t>
      </w:r>
      <w:r>
        <w:rPr>
          <w:rFonts w:eastAsia="Times New Roman"/>
          <w:i/>
          <w:color w:val="000000"/>
          <w:sz w:val="24"/>
          <w:szCs w:val="24"/>
          <w:lang w:eastAsia="hr-HR"/>
        </w:rPr>
        <w:t>Online Registar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bavezno popunite rubrike označene zvjezdicom (*) u našim uputama (u nastavku teksta) kao i rubrike u polju </w:t>
      </w:r>
      <w:r>
        <w:rPr>
          <w:rFonts w:eastAsia="Times New Roman"/>
          <w:i/>
          <w:color w:val="000000"/>
          <w:sz w:val="24"/>
          <w:szCs w:val="24"/>
          <w:lang w:eastAsia="hr-HR"/>
        </w:rPr>
        <w:t>Osnovni podaci II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. Kao pomoć će Vam poslužiti </w:t>
      </w:r>
      <w:r>
        <w:rPr>
          <w:rFonts w:eastAsia="Times New Roman"/>
          <w:b/>
          <w:color w:val="002060"/>
          <w:sz w:val="24"/>
          <w:szCs w:val="24"/>
          <w:lang w:eastAsia="hr-HR"/>
        </w:rPr>
        <w:t xml:space="preserve">Struktura podataka web aplikacije za unos i ažuriranje podataka </w:t>
      </w:r>
      <w:r>
        <w:rPr>
          <w:rFonts w:eastAsia="Times New Roman"/>
          <w:sz w:val="24"/>
          <w:szCs w:val="24"/>
          <w:lang w:eastAsia="hr-HR"/>
        </w:rPr>
        <w:t>(vidi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u daljnjem tekstu)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Klikom odabirete ponuđene rubrike navedene u lijevom stupcu; klikom na tipku „Uredi“otvaraju se polja od kojih možete nadopunjavati/mijenjati samo ona koja nisu zasivljena u web aplikaciji (u dokumentu označena zvjezdicom)</w:t>
      </w:r>
    </w:p>
    <w:p>
      <w:pPr>
        <w:pStyle w:val="ListParagrap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vaki novi unos ili promjena podataka šalje se na odobrenje uredništvu. </w:t>
      </w:r>
    </w:p>
    <w:p>
      <w:pPr>
        <w:pStyle w:val="ListParagrap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ri dnu svakog obrasca pojavljuje se kvadratić (tzv. checkbox) pored ikon</w:t>
      </w:r>
      <w:r>
        <w:rPr>
          <w:sz w:val="24"/>
          <w:szCs w:val="24"/>
        </w:rPr>
        <w:t xml:space="preserve">ice 'lokot' uz upozorenje „Zaključaj i pošalji u MDC“, te dva gumba: „Snimi promjene“ i „Odustajanje“ 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ko želite pohraniti podatke bez slanja na odobrenje u MDC, pritisnite gumb „Snimi promjene“.  Ovako pohranjen zapis možete popunjavati, mijenjati u narednih 30 dana.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sz w:val="24"/>
          <w:szCs w:val="24"/>
        </w:rPr>
        <w:t>Kada ste završili s upisom, označite gumb „Zaključaj i pošalji u MDC“ i pritisnite gumb „Snimi promjene“ – podaci će biti poslani u MDC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7. Web aplikaciju možete koristiti višestruko – ona omogućava kontinuirano ažuriranje i popunjavanje podataka o Vašim knjižnicama </w:t>
      </w:r>
    </w:p>
    <w:p>
      <w:pPr>
        <w:pStyle w:val="ListParagrap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sve poteškoće i probleme u popunjavanju web aplikacije molimo Vas javite se na e-mail </w:t>
      </w:r>
      <w:hyperlink r:id="rId4">
        <w:r>
          <w:rPr>
            <w:rStyle w:val="InternetLink"/>
            <w:sz w:val="24"/>
            <w:szCs w:val="24"/>
          </w:rPr>
          <w:t>sradov@mdc.hr</w:t>
        </w:r>
      </w:hyperlink>
      <w:r>
        <w:rPr>
          <w:sz w:val="24"/>
          <w:szCs w:val="24"/>
        </w:rPr>
        <w:t xml:space="preserve"> ili tel. 01/4847914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2060"/>
          <w:sz w:val="24"/>
          <w:szCs w:val="24"/>
          <w:lang w:eastAsia="hr-HR"/>
        </w:rPr>
      </w:pPr>
      <w:r>
        <w:rPr>
          <w:rFonts w:eastAsia="Times New Roman"/>
          <w:b/>
          <w:color w:val="002060"/>
          <w:sz w:val="24"/>
          <w:szCs w:val="24"/>
          <w:lang w:eastAsia="hr-HR"/>
        </w:rPr>
        <w:t>Struktura podataka web aplikacije za unos i ažuriranje podataka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Times New Roman"/>
          <w:b/>
          <w:b/>
          <w:bCs/>
          <w:color w:val="C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C00000"/>
          <w:sz w:val="24"/>
          <w:szCs w:val="24"/>
          <w:lang w:eastAsia="hr-HR"/>
        </w:rPr>
        <w:t>OSNOVNI PODACI O MUZEJU / servisne informaci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 sastav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Radno vrijeme za koris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Teks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opunjava se samo polje bijele boje (ovdje označeno zvjezdicom), ostali se podaci mogu samo gledati bez mogućnosti unosa promjene (u aplikaciji su zasivljeni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koliko neko od sivih polja nije popunjeno, molimo Vas upozorite osobu u Vašem Muzeju koja je zadužena za unos i ažuriranje podataka u OREG-u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hr-HR"/>
        </w:rPr>
      </w:pPr>
      <w:r>
        <w:rPr>
          <w:rFonts w:eastAsia="Times New Roman"/>
          <w:b/>
          <w:color w:val="C00000"/>
          <w:sz w:val="24"/>
          <w:szCs w:val="24"/>
          <w:lang w:eastAsia="hr-HR"/>
        </w:rPr>
        <w:t>ADRESE / PROSTORI MUZEJ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dr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*Telefon(i) knjiž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Fa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R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in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osto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njiž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hr-HR"/>
              </w:rPr>
              <w:t>m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itao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hr-HR"/>
              </w:rPr>
              <w:t>m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premiš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hr-HR"/>
              </w:rPr>
              <w:t>m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O prostoru knjižnice i čitao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Tekst o prostoru knjižnice, namještaju, opremi, broju sjedećih i radnih mjesta..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opunjava se samo polje bijele boje (ovdje označeno zvjezdicom), ostali se podaci mogu samo gledati bez mogućnosti unosa promjene (u aplikaciji su zasivljeni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koliko neko od sivih polja nije popunjeno, molimo Vas upozorite osobu u Vašem Muzeju koja je zadužena za unos i ažuriranje podataka u OREG-u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/>
        <w:t>DJELATNI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jelovačko ili drugo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bor iz ponuđene lis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Zv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bor iz ponuđene lis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tručno zv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bor iz ponuđene lis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Znanstveni stupan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bor iz ponuđene lis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sobni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čajev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ovoj rubrici možete samo gledati unesene podatke bez mogućnosti unosa/izmjene podata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koliko neko od polja nije popunjeno ili su podaci vezani za knjižnično osoblje promijenjeni, molimo Vas upozorite osobu u Vašem Muzeju koja je zadužena za unos i ažuriranje podataka u OREG-u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Times New Roman"/>
          <w:b/>
          <w:b/>
          <w:bCs/>
          <w:color w:val="C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C00000"/>
          <w:sz w:val="24"/>
          <w:szCs w:val="24"/>
          <w:lang w:eastAsia="hr-HR"/>
        </w:rPr>
        <w:t>MUZEJSKA KNJIŽNI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IMA LI MUZEJ KNJIŽNICU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a / 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VODITELJ KNJIŽNICE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Ime i prezime (odabir s padajuće list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Stručni djelat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Ime i prezime (odabir s padajuće list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Stručni djelat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Ime i prezime (odabir s padajuće list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UKUPAN BROJ KNJIŽNIČNIH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OBRAĐUJE LI SE KNJIŽNIČNA GRAĐA RAČUNAL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a / 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aziv računalnog programa u kojemu se obrađuje knjižnična građ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 RAČUNALNO OBRAĐENIH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IGITALIZIRATE LI GRAĐ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a / 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 digitalizirane građ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Br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OSTUPNOST KNJIŽNIČNE GRAĐE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Izbor iz ponuđene liste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ostupna javnost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ostupna samo djelatnicima muzej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ostupna samo stručnjacim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Dostupna javnosti na zahtije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Nedostup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URL KATALOGA KNJIŽ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URL adre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ZBIRKE KNJIŽ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Teks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hr-HR"/>
        </w:rPr>
        <w:t>molimo Vas popunite/ažurirajte podatke u svim ponuđenim poljim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OSNOVNI PODACI I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njižnic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Tekst od 1 500 do 2 500 znakova s razmac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uč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 jednoga ili više tematskih područja knjižničnoga fund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Izbor jedne ili više knjižničnih uslug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up digitaliziranoj građi iz fonda knjiž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a knjiga / url link (ponovljiv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up digitalnim izdanjima knjižn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rl link (ponovljiv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Bibliografski popis izabranih tekstova o knjižnici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hr-HR"/>
        </w:rPr>
        <w:t>molimo Vas popunite/ažurirajte podatke u svim ponuđenim poljima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Cs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koliko nije ponuđeno neko tematsko područje u rubrici „Područja“ za Vašu knjižnicu, molim javite na e-mail </w:t>
      </w:r>
      <w:hyperlink r:id="rId5">
        <w:r>
          <w:rPr>
            <w:rStyle w:val="InternetLink"/>
            <w:sz w:val="24"/>
            <w:szCs w:val="24"/>
          </w:rPr>
          <w:t>sradov@mdc.hr</w:t>
        </w:r>
      </w:hyperlink>
      <w:r>
        <w:rPr>
          <w:sz w:val="24"/>
          <w:szCs w:val="24"/>
        </w:rPr>
        <w:t xml:space="preserve"> i dodati ćemo g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koliko nije ponuđena neka usluga Vaše knjižnice u rubrici „Usluge“, molim javite na e-mail </w:t>
      </w:r>
      <w:hyperlink r:id="rId6">
        <w:r>
          <w:rPr>
            <w:rStyle w:val="InternetLink"/>
            <w:sz w:val="24"/>
            <w:szCs w:val="24"/>
          </w:rPr>
          <w:t>sradov@mdc.hr</w:t>
        </w:r>
      </w:hyperlink>
      <w:r>
        <w:rPr>
          <w:sz w:val="24"/>
          <w:szCs w:val="24"/>
        </w:rPr>
        <w:t xml:space="preserve"> i dodati ćemo g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USTRACI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ustracij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o tri ilustracije - jedna interijera knjižnice, a ostale odabranih jedinica građ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e uz ilustra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Tekst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dodavanje ilustracija pratite upute na ekranu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odaj novu ilustraciju -&gt; Odaberi datoteku -&gt; Upload new file -&gt; Choose a file -&gt; Browse (gdje izabirete ilustraciju) -&gt; Upload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avezno upišite legendu uz ilustraciju kao i ime osobe koja ju je izradila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lang w:val="hr-HR"/>
    </w:rPr>
  </w:style>
  <w:style w:type="character" w:styleId="FooterChar">
    <w:name w:val="Footer Char"/>
    <w:basedOn w:val="DefaultParagraphFont"/>
    <w:qFormat/>
    <w:rPr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.hr/hr/muzeji/projekti/online-registar-muzeja-galerija-i-zbirki-u-rh/" TargetMode="External"/><Relationship Id="rId3" Type="http://schemas.openxmlformats.org/officeDocument/2006/relationships/hyperlink" Target="http://mdc.hr/admin/login.aspx" TargetMode="External"/><Relationship Id="rId4" Type="http://schemas.openxmlformats.org/officeDocument/2006/relationships/hyperlink" Target="mailto:sradov@mdc.hr" TargetMode="External"/><Relationship Id="rId5" Type="http://schemas.openxmlformats.org/officeDocument/2006/relationships/hyperlink" Target="mailto:sradov@mdc.hr" TargetMode="External"/><Relationship Id="rId6" Type="http://schemas.openxmlformats.org/officeDocument/2006/relationships/hyperlink" Target="mailto:sradov@mdc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5:00Z</dcterms:created>
  <dc:creator>Snježana Radovanlija Mileusnić</dc:creator>
  <dc:description/>
  <dc:language>en-US</dc:language>
  <cp:lastModifiedBy>Denis Bučar</cp:lastModifiedBy>
  <cp:lastPrinted>2016-11-09T13:25:00Z</cp:lastPrinted>
  <dcterms:modified xsi:type="dcterms:W3CDTF">2019-03-05T12:25:00Z</dcterms:modified>
  <cp:revision>2</cp:revision>
  <dc:subject/>
  <dc:title/>
</cp:coreProperties>
</file>